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lang w:val="it-IT"/>
        </w:rPr>
        <w:t>AGGIORNAMENTI:</w:t>
      </w:r>
    </w:p>
    <w:p>
      <w:pPr>
        <w:pStyle w:val="Normal"/>
        <w:bidi w:val="0"/>
        <w:jc w:val="lef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La versione 1.2.1 corregge gli errori di network nei quali le torri-cannone apparivano al posto degli Extra desiderati.</w:t>
      </w:r>
    </w:p>
    <w:p>
      <w:pPr>
        <w:pStyle w:val="Normal"/>
        <w:bidi w:val="0"/>
        <w:jc w:val="lef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lang w:val="it-IT"/>
        </w:rPr>
        <w:t>Il patch effettua l’upgrade dalla versione v1.2.0 alla v1.2.1. Se si possiede la versione v1.0.1, è necessario prima upgradare il gioco alla v1.2.0!</w:t>
      </w:r>
    </w:p>
    <w:p>
      <w:pPr>
        <w:pStyle w:val="Normal"/>
        <w:bidi w:val="0"/>
        <w:jc w:val="lef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lang w:val="it-IT"/>
        </w:rPr>
        <w:t>La versione v1.2.1 non è compatibile con le versione precedenti durante le partite in multi-player. In tal caso sarà necessario che tutti i giocatori effettuino l’ upgrade alla versione v1.2.1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86</Characters>
  <CharactersWithSpaces>396</CharactersWithSpaces>
  <Company>Xenia Ediz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05:00:00Z</dcterms:created>
  <dc:creator/>
  <dc:description/>
  <dc:language>en-US</dc:language>
  <cp:lastModifiedBy/>
  <dcterms:modified xsi:type="dcterms:W3CDTF">1997-12-07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o Silvestri</vt:lpwstr>
  </property>
</Properties>
</file>